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PPLICATION TO R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6/01/2006 – 05/25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tment Location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r Name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al Security Number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r Address (permanent / parents)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’s Phone Number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r Address (in town / rental)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r Current Phone Number______________________ Cell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rrent Landlord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ndlord’s Phone Number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rrent Rent Paid Per Month Per Person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loyer ____________________________Employer Phone Number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Pet(s) Do You Have?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hat Vehicle(s) Do You Have?  Make(s) ____________License Plate #(s)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iver’s License Number___________________________ State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e of an emergency, what friend or relative should I contac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____________________________Phone Number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bove information, to the best of my knowledge, is true and corr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_____________________________ Date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coop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ic Winsl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2-238-65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HORIZATION</w:t>
      </w:r>
    </w:p>
    <w:p>
      <w:pPr>
        <w:pStyle w:val="Normal"/>
        <w:jc w:val="center"/>
        <w:rPr/>
      </w:pPr>
      <w:r>
        <w:rPr/>
        <w:t>Release of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agree to permit an investigation of my credit, tenant history, banking, and employment for the purposes of renting an apartment with this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Name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___ Date 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46:00Z</dcterms:created>
  <dc:creator>Eric Winslow</dc:creator>
  <dc:description/>
  <cp:keywords/>
  <dc:language>en-US</dc:language>
  <cp:lastModifiedBy>Winslow</cp:lastModifiedBy>
  <cp:lastPrinted>2005-12-04T20:44:00Z</cp:lastPrinted>
  <dcterms:modified xsi:type="dcterms:W3CDTF">2005-12-05T01:46:00Z</dcterms:modified>
  <cp:revision>2</cp:revision>
  <dc:subject/>
  <dc:title>APPLICATION TO RENT</dc:title>
</cp:coreProperties>
</file>